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13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0.5.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2.9.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Sanjeev Bhatia C/O Ranjeev Steels Pvt. Ltd., Amloh Road,                                       Mandi Gobindgarh                                                      Appella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Special Division, Mandi Gobindgar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61221 and 61286</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pPr>
      <w:r>
        <w:rPr>
          <w:b w:val="false"/>
          <w:bCs w:val="false"/>
          <w:sz w:val="28"/>
          <w:szCs w:val="28"/>
        </w:rPr>
        <w:t>Sh. Budh Ram Jindal, PR</w:t>
      </w:r>
    </w:p>
    <w:p>
      <w:pPr>
        <w:pStyle w:val="Normal"/>
        <w:jc w:val="both"/>
        <w:rPr>
          <w:rFonts w:ascii="Arial" w:hAnsi="Arial" w:cs="Arial"/>
          <w:b/>
          <w:b/>
          <w:bCs/>
          <w:sz w:val="28"/>
          <w:szCs w:val="28"/>
        </w:rPr>
      </w:pPr>
      <w:r>
        <w:rPr>
          <w:rFonts w:cs="Arial" w:ascii="Arial" w:hAnsi="Arial"/>
          <w:b/>
          <w:bCs/>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Er. Surinder Loomba, Sr. Xen/DS (Spl.) Division, Mandi Gobindgarh </w:t>
      </w:r>
    </w:p>
    <w:p>
      <w:pPr>
        <w:pStyle w:val="Normal"/>
        <w:jc w:val="both"/>
        <w:rPr>
          <w:rFonts w:ascii="Arial" w:hAnsi="Arial" w:cs="Arial"/>
          <w:sz w:val="28"/>
          <w:szCs w:val="28"/>
        </w:rPr>
      </w:pPr>
      <w:r>
        <w:rPr>
          <w:rFonts w:cs="Arial" w:ascii="Arial" w:hAnsi="Arial"/>
          <w:sz w:val="28"/>
          <w:szCs w:val="28"/>
        </w:rPr>
        <w:t>Er. Abhiraj Singh Randhawa, AEE/Commercial, Mandi Gobindgarh</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 cluster connection with supply at 66KV. In this cluster connection, two furnace connections under LS industrial category are running in the name of Ranjeev Steels Pvt. Ltd. Amloh Road, Mandi Gobindgarh as per details given below:- </w:t>
      </w:r>
    </w:p>
    <w:tbl>
      <w:tblPr>
        <w:tblW w:w="8898" w:type="dxa"/>
        <w:jc w:val="left"/>
        <w:tblInd w:w="369" w:type="dxa"/>
        <w:tblLayout w:type="fixed"/>
        <w:tblCellMar>
          <w:top w:w="0" w:type="dxa"/>
          <w:left w:w="108" w:type="dxa"/>
          <w:bottom w:w="0" w:type="dxa"/>
          <w:right w:w="108" w:type="dxa"/>
        </w:tblCellMar>
      </w:tblPr>
      <w:tblGrid>
        <w:gridCol w:w="1097"/>
        <w:gridCol w:w="3578"/>
        <w:gridCol w:w="1590"/>
        <w:gridCol w:w="263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 N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consum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 N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ctioned connected load/ contract dema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szCs w:val="28"/>
              </w:rPr>
              <w:t>Sanjeev Bhatia</w:t>
            </w:r>
            <w:r>
              <w:rPr>
                <w:rFonts w:cs="Arial" w:ascii="Arial" w:hAnsi="Arial"/>
                <w:sz w:val="22"/>
                <w:szCs w:val="22"/>
              </w:rPr>
              <w:t xml:space="preserve">. </w:t>
            </w:r>
            <w:r>
              <w:rPr>
                <w:szCs w:val="28"/>
              </w:rPr>
              <w:t>C/O Ranjeev Steel Pvt. Ltd.  Mandi Gobindgar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22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4.940KW/2699KVA</w:t>
            </w:r>
          </w:p>
          <w:p>
            <w:pPr>
              <w:pStyle w:val="Normal"/>
              <w:jc w:val="both"/>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28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00KW/3295KVA</w:t>
            </w:r>
          </w:p>
        </w:tc>
      </w:tr>
    </w:tbl>
    <w:p>
      <w:pPr>
        <w:pStyle w:val="Normal"/>
        <w:jc w:val="both"/>
        <w:rPr/>
      </w:pPr>
      <w:r>
        <w:rPr>
          <w:rFonts w:cs="Arial" w:ascii="Arial" w:hAnsi="Arial"/>
          <w:sz w:val="28"/>
          <w:szCs w:val="28"/>
        </w:rPr>
        <w:t xml:space="preserve">Sr. Xen/MMTS, Khanna downloaded the data of meters installed at 11KV of above connections of appellant consumer on 15.12.07. After scrutiny of print outs of the meters of both the connections, it was found that appellant consumer had violated PLHRs. For these PLHRs violations, penalty of Rs. 4,31,800/- was calculated as under:-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enalty calculated for A/c No. 61221</w:t>
        <w:tab/>
        <w:t xml:space="preserve">= Rs. 1,46,125/-  </w:t>
      </w:r>
    </w:p>
    <w:p>
      <w:pPr>
        <w:pStyle w:val="Normal"/>
        <w:numPr>
          <w:ilvl w:val="0"/>
          <w:numId w:val="2"/>
        </w:numPr>
        <w:jc w:val="both"/>
        <w:rPr>
          <w:rFonts w:ascii="Arial" w:hAnsi="Arial" w:cs="Arial"/>
          <w:sz w:val="28"/>
          <w:szCs w:val="28"/>
          <w:u w:val="single"/>
        </w:rPr>
      </w:pPr>
      <w:r>
        <w:rPr>
          <w:rFonts w:cs="Arial" w:ascii="Arial" w:hAnsi="Arial"/>
          <w:sz w:val="28"/>
          <w:szCs w:val="28"/>
        </w:rPr>
        <w:t>Penalty calculated for A/c No. 61286</w:t>
        <w:tab/>
        <w:t>=</w:t>
      </w:r>
      <w:r>
        <w:rPr>
          <w:rFonts w:cs="Arial" w:ascii="Arial" w:hAnsi="Arial"/>
          <w:sz w:val="28"/>
          <w:szCs w:val="28"/>
          <w:u w:val="single"/>
        </w:rPr>
        <w:t xml:space="preserve"> Rs.  2,85,675/-</w:t>
      </w:r>
    </w:p>
    <w:p>
      <w:pPr>
        <w:pStyle w:val="Normal"/>
        <w:jc w:val="both"/>
        <w:rPr>
          <w:rFonts w:ascii="Arial" w:hAnsi="Arial" w:cs="Arial"/>
          <w:sz w:val="28"/>
          <w:szCs w:val="28"/>
        </w:rPr>
      </w:pPr>
      <w:r>
        <w:rPr>
          <w:rFonts w:cs="Arial" w:ascii="Arial" w:hAnsi="Arial"/>
          <w:sz w:val="28"/>
          <w:szCs w:val="28"/>
        </w:rPr>
        <w:tab/>
        <w:tab/>
        <w:tab/>
        <w:tab/>
        <w:t>Total:</w:t>
        <w:tab/>
        <w:tab/>
        <w:tab/>
        <w:tab/>
        <w:t xml:space="preserve">= </w:t>
      </w:r>
      <w:r>
        <w:rPr>
          <w:rFonts w:cs="Arial" w:ascii="Arial" w:hAnsi="Arial"/>
          <w:sz w:val="28"/>
          <w:szCs w:val="28"/>
          <w:u w:val="single"/>
        </w:rPr>
        <w:t>Rs.  4,31.8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parate supplementary bills for the above connections were issued to appellant consumer to deposit the above amou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nstead of depositing above amount, consumer approached appropriate authority for adjudication of their case by ZLDSC and deposited          Rs. 86,300/- on 17.3.08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ZLDSC heard this case in its meeting held on 23.2.10 and decided as under:-</w:t>
      </w:r>
    </w:p>
    <w:p>
      <w:pPr>
        <w:pStyle w:val="Normal"/>
        <w:ind w:left="748" w:hanging="0"/>
        <w:jc w:val="both"/>
        <w:rPr/>
      </w:pPr>
      <w:r>
        <w:rPr>
          <w:rFonts w:cs="Arial" w:ascii="Arial" w:hAnsi="Arial"/>
          <w:sz w:val="28"/>
          <w:szCs w:val="28"/>
        </w:rPr>
        <w:tab/>
        <w:t>" On behalf of consumer, Sh. Budh Ram and Sh. Ashok Kumar appeared before the Committee. They requested that being the cluster connection, drift to the IST comes in the meters installed at 11KV and 66KV and as per drift found in the 11KV meters, MMTS has charged the amount. They requested that being the 66KV supply, PLHRs violations may be seen as per timings of 66KV meter. They told that they have given three hours relief to the system of Respondent. They contended that penalty has been charged to them, as drifts in the 11KV meters do not match with the timing of 66KV meter.</w:t>
      </w:r>
    </w:p>
    <w:p>
      <w:pPr>
        <w:pStyle w:val="Normal"/>
        <w:ind w:left="748" w:hanging="0"/>
        <w:jc w:val="both"/>
        <w:rPr>
          <w:rFonts w:ascii="Arial" w:hAnsi="Arial" w:cs="Arial"/>
          <w:sz w:val="28"/>
          <w:szCs w:val="28"/>
        </w:rPr>
      </w:pPr>
      <w:r>
        <w:rPr>
          <w:rFonts w:cs="Arial" w:ascii="Arial" w:hAnsi="Arial"/>
          <w:sz w:val="28"/>
          <w:szCs w:val="28"/>
        </w:rPr>
        <w:tab/>
        <w:t>SE/DS Circle, Khanna informed the Committee that as per Department instructions, amount has to be charged as per data of 11KV meters. As per agreement executed by the consumer with the Board for cluster connections, penalty for PLHRs violations and demand surcharge etc. has to be levied as per reading of 11KV meter.</w:t>
      </w:r>
    </w:p>
    <w:p>
      <w:pPr>
        <w:pStyle w:val="Normal"/>
        <w:ind w:left="748" w:hanging="0"/>
        <w:jc w:val="both"/>
        <w:rPr>
          <w:rFonts w:ascii="Arial" w:hAnsi="Arial" w:cs="Arial"/>
          <w:sz w:val="28"/>
          <w:szCs w:val="28"/>
        </w:rPr>
      </w:pPr>
      <w:r>
        <w:rPr>
          <w:rFonts w:cs="Arial" w:ascii="Arial" w:hAnsi="Arial"/>
          <w:sz w:val="28"/>
          <w:szCs w:val="28"/>
        </w:rPr>
        <w:tab/>
        <w:t>Committee considered this case but views of Members of the Committee were different. As per views of Chairman/Chief Engineer/DS (Central Zone), Ludhiana that if data of 66KV meter is taken the base, then consumer has given full relief to System of Respondent and it cannot be taken as intentional mistake of the consumer. As per his views, in such cases where cluster connections are existing, drift comes in the 11KV meter and 66KV meter and it is the responsibility of Respondent to check this time lag. In case where there is no intentional mistake of consumer, the amount has to be charged as per 66KV meter. So as per timing of 66KV meter, the amount is not chargeable.</w:t>
      </w:r>
    </w:p>
    <w:p>
      <w:pPr>
        <w:pStyle w:val="Normal"/>
        <w:ind w:left="748" w:hanging="0"/>
        <w:jc w:val="both"/>
        <w:rPr>
          <w:rFonts w:ascii="Arial" w:hAnsi="Arial" w:cs="Arial"/>
          <w:sz w:val="28"/>
          <w:szCs w:val="28"/>
        </w:rPr>
      </w:pPr>
      <w:r>
        <w:rPr>
          <w:rFonts w:cs="Arial" w:ascii="Arial" w:hAnsi="Arial"/>
          <w:sz w:val="28"/>
          <w:szCs w:val="28"/>
        </w:rPr>
        <w:tab/>
        <w:t>The remaining Two Members of Committee Director/Sales and Chief Auditor were of the views that from such consumers, demand surcharge/power factor surcharge are charged on the basis of 11KV meter. The consumer has to follow PLHRs as per the timings of 11KV meter. The drift to the IST has to be seen as per the timing of 11KV meters, which is very small (in case of A/c No.61221, it is 4 minutes and in case of A/c No. 61286, it is          6 minutes). According to this, peak violation charges may be charged to the consumer by adjusting the above drift in the timing shown in the data of 11KV meters.</w:t>
      </w:r>
    </w:p>
    <w:p>
      <w:pPr>
        <w:pStyle w:val="Normal"/>
        <w:ind w:left="748" w:hanging="0"/>
        <w:jc w:val="both"/>
        <w:rPr/>
      </w:pPr>
      <w:r>
        <w:rPr>
          <w:rFonts w:cs="Arial" w:ascii="Arial" w:hAnsi="Arial"/>
          <w:sz w:val="28"/>
          <w:szCs w:val="28"/>
        </w:rPr>
        <w:tab/>
        <w:t>In this case, all the Members of the Committee were not at the consensus decision, so as per views of the Majority Members of Committee, it was decided that charges for PLHRs are recoverable as per the data of 11KV meters."</w:t>
      </w:r>
    </w:p>
    <w:p>
      <w:pPr>
        <w:pStyle w:val="Normal"/>
        <w:ind w:left="748" w:hanging="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n this case, Chairman/CE/DS (Central Zone), Ludhiana of Committee has given his dissenting note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 xml:space="preserve">"Consumer M/s Sanjeev Bhatia has his own 66KV cluster </w:t>
        <w:tab/>
        <w:t xml:space="preserve">sub station where meter of the department is installed and 11KV </w:t>
        <w:tab/>
        <w:t xml:space="preserve">connections of A/c No. 61221 and 61286 are fed, where meter of </w:t>
        <w:tab/>
        <w:t xml:space="preserve">the department are installed. The bills are issued on the basis of </w:t>
        <w:tab/>
        <w:t xml:space="preserve">above meters. In this case, there is different drift of meters of </w:t>
        <w:tab/>
        <w:t xml:space="preserve">11KV as per RTC of 66KV meter and consumer has observed </w:t>
        <w:tab/>
        <w:t xml:space="preserve">PLHRs as per RTC of 66KV meter. But MMTS has charged </w:t>
        <w:tab/>
        <w:t xml:space="preserve">penalty of Rs. 4,31,800/- as per RTC of 11KV meter, which is </w:t>
        <w:tab/>
        <w:t xml:space="preserve">unjustified </w:t>
        <w:tab/>
        <w:t xml:space="preserve">as the consumer has given full relief by observing </w:t>
        <w:tab/>
        <w:t xml:space="preserve">PLHRs as per RTC of 66KV meter. Therefore, undersigned is not </w:t>
        <w:tab/>
        <w:t xml:space="preserve">agreed to </w:t>
        <w:tab/>
        <w:t xml:space="preserve">charge this amount to the consumer. If the consumer </w:t>
        <w:tab/>
        <w:t xml:space="preserve">has </w:t>
        <w:tab/>
        <w:t xml:space="preserve">committed any violation as per 66KV meter, the same is </w:t>
        <w:tab/>
        <w:t>recoverable."</w:t>
      </w:r>
    </w:p>
    <w:p>
      <w:pPr>
        <w:pStyle w:val="Normal"/>
        <w:jc w:val="both"/>
        <w:rPr>
          <w:rFonts w:ascii="Arial" w:hAnsi="Arial" w:cs="Arial"/>
          <w:sz w:val="28"/>
          <w:szCs w:val="28"/>
        </w:rPr>
      </w:pPr>
      <w:r>
        <w:rPr>
          <w:rFonts w:cs="Arial" w:ascii="Arial" w:hAnsi="Arial"/>
          <w:sz w:val="28"/>
          <w:szCs w:val="28"/>
        </w:rPr>
        <w:t>The consumer being not satisfied with the decision of Z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heard this case on 20.5.10, 27.5.10, 11.6.10, 7.7.10, 3.8.10, 9.9.10 and finally on 22.9.10 when the case was closed for passing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 xml:space="preserve">i) </w:t>
        <w:tab/>
        <w:t>On 20.5.10, no one appeared from Respondent 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Secy/Forum to send the copy of proceedings to Sr. Xen/ DS and also inform him on mobi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i)</w:t>
        <w:tab/>
        <w:t>On 27.5.10, PSPCL's representative submitted their reply, taken on record, one copy thereof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PSPCL's representative to give comments on the dissenting note of Er. P.S. Gill, CE/DS (Central Zone)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On 11.6.10, both the parties submitted their written arguments, taken on record. Copies of the same were exchanged among them.</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v)</w:t>
        <w:tab/>
        <w:t>During oral discussions on 7.7.10, PR contended that they had observed PLRs timings as per RTC clock installed at the 66KV meter. He further contended that there is a difference in the RTC timings among the meters installed at 66KV &amp; 11KV sides. They had observed PLR for three hours so they should not be levied any penalty for PLV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the cluster consumer has to observe PLHRs as per individual 11KV meter. The consumer has observed PLHRs as per 66KV meter willfully. The same regulations have also been upheld in the new conditions of supply applicable from 1.4.10. He further contended that the consumer had not provided relief during the PLR timings. The charged amount is recoverable as per instructions/regulations of PSPCL (Erstwhile PSE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3.8.10, PR submitted some new points in the statement dated 3.8.10 regarding charging of demand surcharge and power factor surcharge levied on industrial consumers on the basis of reading recorded on 11KV feeders. PR further submitted copy of agreement for supply of electricity to Large Supply industrial consumer getting supply for their cluster sub station and as per statement and also agreement, according to Clause 6 (C), the demand surcharge and power factor surcharge be levied on the basis of reading recorded on 11KV feeders. The said agreement has been signed between two cluster consumers namely Sh. Sanjeev Bhatia who is partner of both the units i.e. Unit No. I &amp; I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e copy statement was handed over to PSPCL's representative for giving reply on the next date of hearing. He was directed to supply the consumer cas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the statement dated 3.8.10 and most of the documents submitted earlier have been signed by Sh. Ranjeev Bhatia on behalf of Sh. Sanjeev Bhtia, for which he has not been authorized on any documents supplied by him to the Forum. However, Forum directed to get it signed by Sh. Sanjeev Bhatia and also some documentary evidence be provided delegating authority by him to Sh. Ranjeev Bhat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s representative stated that case pertains to Oct. 07 whereas COS has come into force w.e.f. 1.4.10. Therefore, COS are not applicable in this case. Therefore, he will submit his comments based upon the ESR applicable at that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adjourned to 19.8.10 for conclusion of oral discussion as well as submission of reply on the statement dated 3.8.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 xml:space="preserve">On 9.9.10, as per above, Sr. Xen/ DS submitted reply to the points raised in the statement submitted by PR on 3.8.10, taken on record and one copy thereof was handed over to PR. Sr. Xen/DS showed the original consumer case file regarding agreement executed between two cluster units. Forum observed that no representative of PSPCL has signed the said agre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directed during the proceedings on 3.8.10, PR submitted Power of Attorney in which Sh. Sanjeev Bhatia has given the authority to           Sh. Ranjeev Bhatia,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w:t>
        <w:tab/>
        <w:t>During discussions on 22.9.10, PR submitted reply to the statement of PSPCL's representative, taken on record an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plea of PSPCL's representative that they have levied the amount on the ground that the PLV charges are automatically covered within the term of 'other charges' is not correct. PR further contended that PLV charges are not covered within a term of 'other charges'. He further contended that said instructions make mention of demand surcharge and power factor surcharge. He further informed that power factor rebate is also allowed on the basis of reading recorded on 66KV meter &amp; as such amount of Rs. 4,31,800/- is not chargeable from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as per ESR No. 5.7.1, energy consumption alongwith other charges is to be done on 66KV meter and division of these charges between individual consumer is to be done on the basis of 11KV meters installed for each individual consumer. Also demand surcharge, if any, has to be charged on the basis of reading recorded at 11KV. The petitioner has violated PLHRs, which in itself is violation of demand during that time. Regarding contention of petitioner that they were not aware of the regulation, he contended that MMTS DDL reports clearly indicates that consumer has to observe PLR as per RTC time. The consumer had signed cluster agreement and applied for cluster connection in terms of regulation existing at that time, which clearly states that the individual violation/demand charges (which technically the same thing) are to be charged on 11KV. As such, violation during PLHRs is violation of contract demand during that period. Also petitioner in its reply submitted on 22.9.10 (para-9) also admitted that this violation of PLHRs is due to negligence of new worker as such the contention that instructions were not known to them are contradicted by themselves. He contended that amount is chargeable as per the instru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demand surcharge is always in KVA whereas charges for PLV are leviable for violation of load i.e. in KW and as such, the said instruction is not applicable in this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ce the reply on the statement of PSPCL's representative was given by petitioner today and he is being given time for giving any documents/information, if they so desire latest by 29.9.10, failing which the case will be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ce petitioner has not submitted any documents/information upto 29.9.10 so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4"/>
        </w:numPr>
        <w:jc w:val="both"/>
        <w:rPr>
          <w:rFonts w:ascii="Arial" w:hAnsi="Arial" w:cs="Arial"/>
          <w:sz w:val="28"/>
          <w:szCs w:val="28"/>
        </w:rPr>
      </w:pPr>
      <w:r>
        <w:rPr>
          <w:rFonts w:cs="Arial" w:ascii="Arial" w:hAnsi="Arial"/>
          <w:sz w:val="28"/>
          <w:szCs w:val="28"/>
        </w:rPr>
        <w:t xml:space="preserve">This case pertains to levy of penalty for PLHRs violations. </w:t>
      </w:r>
    </w:p>
    <w:p>
      <w:pPr>
        <w:pStyle w:val="Normal"/>
        <w:numPr>
          <w:ilvl w:val="0"/>
          <w:numId w:val="4"/>
        </w:numPr>
        <w:jc w:val="both"/>
        <w:rPr>
          <w:rFonts w:ascii="Arial" w:hAnsi="Arial" w:cs="Arial"/>
          <w:sz w:val="28"/>
          <w:szCs w:val="28"/>
        </w:rPr>
      </w:pPr>
      <w:r>
        <w:rPr>
          <w:rFonts w:cs="Arial" w:ascii="Arial" w:hAnsi="Arial"/>
          <w:sz w:val="28"/>
          <w:szCs w:val="28"/>
        </w:rPr>
        <w:t>The appellant consumer is running a cluster connection with supply at 66KV.</w:t>
      </w:r>
    </w:p>
    <w:p>
      <w:pPr>
        <w:pStyle w:val="Normal"/>
        <w:numPr>
          <w:ilvl w:val="0"/>
          <w:numId w:val="4"/>
        </w:numPr>
        <w:jc w:val="both"/>
        <w:rPr>
          <w:rFonts w:ascii="Arial" w:hAnsi="Arial" w:cs="Arial"/>
          <w:sz w:val="28"/>
          <w:szCs w:val="28"/>
        </w:rPr>
      </w:pPr>
      <w:r>
        <w:rPr>
          <w:rFonts w:cs="Arial" w:ascii="Arial" w:hAnsi="Arial"/>
          <w:sz w:val="28"/>
          <w:szCs w:val="28"/>
        </w:rPr>
        <w:t>In this cluster connection, two furnace connections under LS industrial category are running in the name of Ranjeev Steels Pvt. Ltd. Mandi Gobindgarh having A/c No. 61221 (with sanctioned load/contract demand as 2374.940KW/2699KVA) and A/c No. 61286 (with sanctioned load/contract demand as 2900KW/3295 KVA) respectively.</w:t>
      </w:r>
    </w:p>
    <w:p>
      <w:pPr>
        <w:pStyle w:val="Normal"/>
        <w:numPr>
          <w:ilvl w:val="0"/>
          <w:numId w:val="4"/>
        </w:numPr>
        <w:jc w:val="both"/>
        <w:rPr/>
      </w:pPr>
      <w:r>
        <w:rPr>
          <w:rFonts w:cs="Arial" w:ascii="Arial" w:hAnsi="Arial"/>
          <w:sz w:val="28"/>
          <w:szCs w:val="28"/>
        </w:rPr>
        <w:t>For taking cluster connection, an agreement was executed between the appellant consumer and Board (Now PSPCL).</w:t>
      </w:r>
    </w:p>
    <w:p>
      <w:pPr>
        <w:pStyle w:val="Normal"/>
        <w:numPr>
          <w:ilvl w:val="0"/>
          <w:numId w:val="4"/>
        </w:numPr>
        <w:jc w:val="both"/>
        <w:rPr/>
      </w:pPr>
      <w:r>
        <w:rPr>
          <w:rFonts w:cs="Arial" w:ascii="Arial" w:hAnsi="Arial"/>
          <w:sz w:val="28"/>
          <w:szCs w:val="28"/>
        </w:rPr>
        <w:t>As per Clause (i) of agreement, appellant consumer at his own cost erected 66KV sub station.</w:t>
      </w:r>
    </w:p>
    <w:p>
      <w:pPr>
        <w:pStyle w:val="Normal"/>
        <w:numPr>
          <w:ilvl w:val="0"/>
          <w:numId w:val="4"/>
        </w:numPr>
        <w:jc w:val="both"/>
        <w:rPr>
          <w:rFonts w:ascii="Arial" w:hAnsi="Arial" w:cs="Arial"/>
          <w:sz w:val="28"/>
          <w:szCs w:val="28"/>
        </w:rPr>
      </w:pPr>
      <w:r>
        <w:rPr>
          <w:rFonts w:cs="Arial" w:ascii="Arial" w:hAnsi="Arial"/>
          <w:sz w:val="28"/>
          <w:szCs w:val="28"/>
        </w:rPr>
        <w:t xml:space="preserve">In Clause- vi (a) of above agreement, it was agreed upon by the appellant consumer to pay all consumption based charges on the basis of reading of meters taken by PSEB (now PSPCL) installed at consumer's premises at 33/66/132/220KV supply point in the cluster sub stations. </w:t>
      </w:r>
    </w:p>
    <w:p>
      <w:pPr>
        <w:pStyle w:val="Normal"/>
        <w:numPr>
          <w:ilvl w:val="0"/>
          <w:numId w:val="4"/>
        </w:numPr>
        <w:jc w:val="both"/>
        <w:rPr>
          <w:rFonts w:ascii="Arial" w:hAnsi="Arial" w:cs="Arial"/>
          <w:sz w:val="28"/>
          <w:szCs w:val="28"/>
        </w:rPr>
      </w:pPr>
      <w:r>
        <w:rPr>
          <w:rFonts w:cs="Arial" w:ascii="Arial" w:hAnsi="Arial"/>
          <w:sz w:val="28"/>
          <w:szCs w:val="28"/>
        </w:rPr>
        <w:t xml:space="preserve">In Clause- vi (b) of above agreement, it was further agreed upon that the metering at 33/66/132/220KV shall be done by providing electronic meters of approved make in a separate metering room freely accessible to PSEB (Now PSPCL). 11KV meters/metering equipment and CTs/PTs shall be installed in free standing meter cubicles for each individual consumer of cluster in the metering room. All outgoing 11KV cables meant for feeding individual loads shall pass through these free standing cubicles to connect up to individual 11KV meters/metering equipment. </w:t>
      </w:r>
    </w:p>
    <w:p>
      <w:pPr>
        <w:pStyle w:val="Normal"/>
        <w:numPr>
          <w:ilvl w:val="0"/>
          <w:numId w:val="4"/>
        </w:numPr>
        <w:jc w:val="both"/>
        <w:rPr>
          <w:rFonts w:ascii="Arial" w:hAnsi="Arial" w:cs="Arial"/>
          <w:sz w:val="28"/>
          <w:szCs w:val="28"/>
        </w:rPr>
      </w:pPr>
      <w:r>
        <w:rPr>
          <w:rFonts w:cs="Arial" w:ascii="Arial" w:hAnsi="Arial"/>
          <w:sz w:val="28"/>
          <w:szCs w:val="28"/>
        </w:rPr>
        <w:t>In Clause-vi (c), of above agreement, it was further agreed upon that readings of 66KV &amp; 11KV meters installed on individual feeders will be taken by PSEB (Now PSPCL) alongwith the representatives of cluster of consumers/CBC, in any present. The energy charges worked out on the basis of meter installed on 33/ 66/132/220KV supply point will be apportioned in the ratio of consumption recorded on individual 11KV supply points. The demand surcharge and power factor surcharge, if any, shall be levied to industrial consumers on the basis of readings recorded on 11KV feeders.</w:t>
      </w:r>
    </w:p>
    <w:p>
      <w:pPr>
        <w:pStyle w:val="Normal"/>
        <w:numPr>
          <w:ilvl w:val="0"/>
          <w:numId w:val="4"/>
        </w:numPr>
        <w:jc w:val="both"/>
        <w:rPr>
          <w:rFonts w:ascii="Arial" w:hAnsi="Arial" w:cs="Arial"/>
          <w:sz w:val="28"/>
          <w:szCs w:val="28"/>
        </w:rPr>
      </w:pPr>
      <w:r>
        <w:rPr>
          <w:rFonts w:cs="Arial" w:ascii="Arial" w:hAnsi="Arial"/>
          <w:sz w:val="28"/>
          <w:szCs w:val="28"/>
        </w:rPr>
        <w:t xml:space="preserve">In Clause-vi (d) of above agreement, it was further agreed upon that all the 11KV feeders to individual constituent consumers shall be erected by PSEB (Now PSPCL) as a deposit work. The operation and maintenance of these feeders shall be done by PSEB (Now PSPCL) only and these charges leviable will be decided by PSEB (Now PSPCL) for recovery through bill on annual basis. </w:t>
      </w:r>
    </w:p>
    <w:p>
      <w:pPr>
        <w:pStyle w:val="Normal"/>
        <w:numPr>
          <w:ilvl w:val="0"/>
          <w:numId w:val="4"/>
        </w:numPr>
        <w:jc w:val="both"/>
        <w:rPr>
          <w:rFonts w:ascii="Arial" w:hAnsi="Arial" w:cs="Arial"/>
          <w:sz w:val="28"/>
          <w:szCs w:val="28"/>
        </w:rPr>
      </w:pPr>
      <w:r>
        <w:rPr>
          <w:rFonts w:cs="Arial" w:ascii="Arial" w:hAnsi="Arial"/>
          <w:sz w:val="28"/>
          <w:szCs w:val="28"/>
        </w:rPr>
        <w:t>Separate meters have been installed at 11KV feeders for both the connections. A meter has also been installed at 66KV.</w:t>
      </w:r>
    </w:p>
    <w:p>
      <w:pPr>
        <w:pStyle w:val="Normal"/>
        <w:numPr>
          <w:ilvl w:val="0"/>
          <w:numId w:val="4"/>
        </w:numPr>
        <w:jc w:val="both"/>
        <w:rPr/>
      </w:pPr>
      <w:r>
        <w:rPr>
          <w:rFonts w:cs="Arial" w:ascii="Arial" w:hAnsi="Arial"/>
          <w:sz w:val="28"/>
          <w:szCs w:val="28"/>
        </w:rPr>
        <w:t xml:space="preserve">On 15.12.07, Sr. Xen/MMTS, Khanna downloaded data of meter installed at 66KV substation and meters installed at 11KV feeders of A/c Nos. 61221 &amp; 61286. </w:t>
      </w:r>
    </w:p>
    <w:p>
      <w:pPr>
        <w:pStyle w:val="Normal"/>
        <w:numPr>
          <w:ilvl w:val="0"/>
          <w:numId w:val="4"/>
        </w:numPr>
        <w:jc w:val="both"/>
        <w:rPr>
          <w:rFonts w:ascii="Arial" w:hAnsi="Arial" w:cs="Arial"/>
          <w:sz w:val="28"/>
          <w:szCs w:val="28"/>
        </w:rPr>
      </w:pPr>
      <w:r>
        <w:rPr>
          <w:rFonts w:cs="Arial" w:ascii="Arial" w:hAnsi="Arial"/>
          <w:sz w:val="28"/>
          <w:szCs w:val="28"/>
        </w:rPr>
        <w:t>From scrutiny of print outs of 11KV meters of above connections, it was found that appellant consumer had violated PLHRs. For these PLHRs violations, total penalty of Rs. 4,31,800/- was calculated (Rs. 1,46,125/- for A/c No. 61221 and Rs. 2,85,675/- for A/c No. 61286).</w:t>
      </w:r>
    </w:p>
    <w:p>
      <w:pPr>
        <w:pStyle w:val="Normal"/>
        <w:numPr>
          <w:ilvl w:val="0"/>
          <w:numId w:val="4"/>
        </w:numPr>
        <w:jc w:val="both"/>
        <w:rPr>
          <w:rFonts w:ascii="Arial" w:hAnsi="Arial" w:cs="Arial"/>
          <w:sz w:val="28"/>
          <w:szCs w:val="28"/>
        </w:rPr>
      </w:pPr>
      <w:r>
        <w:rPr>
          <w:rFonts w:cs="Arial" w:ascii="Arial" w:hAnsi="Arial"/>
          <w:sz w:val="28"/>
          <w:szCs w:val="28"/>
        </w:rPr>
        <w:t>As reported, there was drift in all the meters installed at 66KV/ 11KV ends. The timings shown in the RTCs of above meters and difference between IST are given as under:-</w:t>
      </w:r>
    </w:p>
    <w:p>
      <w:pPr>
        <w:pStyle w:val="Normal"/>
        <w:jc w:val="both"/>
        <w:rPr>
          <w:rFonts w:ascii="Arial" w:hAnsi="Arial" w:cs="Arial"/>
          <w:sz w:val="28"/>
          <w:szCs w:val="28"/>
        </w:rPr>
      </w:pPr>
      <w:r>
        <w:rPr>
          <w:rFonts w:cs="Arial" w:ascii="Arial" w:hAnsi="Arial"/>
          <w:sz w:val="28"/>
          <w:szCs w:val="28"/>
        </w:rPr>
      </w:r>
    </w:p>
    <w:tbl>
      <w:tblPr>
        <w:tblW w:w="8524" w:type="dxa"/>
        <w:jc w:val="left"/>
        <w:tblInd w:w="743" w:type="dxa"/>
        <w:tblLayout w:type="fixed"/>
        <w:tblCellMar>
          <w:top w:w="0" w:type="dxa"/>
          <w:left w:w="108" w:type="dxa"/>
          <w:bottom w:w="0" w:type="dxa"/>
          <w:right w:w="108" w:type="dxa"/>
        </w:tblCellMar>
      </w:tblPr>
      <w:tblGrid>
        <w:gridCol w:w="1683"/>
        <w:gridCol w:w="2480"/>
        <w:gridCol w:w="2491"/>
        <w:gridCol w:w="18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ings of 11KV meter of A/c No. 612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ings of 11KV meter of A/c No. 612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ings of 66KV met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ings as per RT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5 hr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8 h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6 h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9 hr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4 h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8 hrs</w:t>
            </w:r>
          </w:p>
        </w:tc>
      </w:tr>
    </w:tbl>
    <w:p>
      <w:pPr>
        <w:pStyle w:val="Normal"/>
        <w:numPr>
          <w:ilvl w:val="0"/>
          <w:numId w:val="4"/>
        </w:numPr>
        <w:jc w:val="both"/>
        <w:rPr>
          <w:rFonts w:ascii="Arial" w:hAnsi="Arial" w:cs="Arial"/>
          <w:sz w:val="28"/>
          <w:szCs w:val="28"/>
        </w:rPr>
      </w:pPr>
      <w:r>
        <w:rPr>
          <w:rFonts w:cs="Arial" w:ascii="Arial" w:hAnsi="Arial"/>
          <w:sz w:val="28"/>
          <w:szCs w:val="28"/>
        </w:rPr>
        <w:t>Before ZLDSC, main contention of appellant was that since the billing is done as per readings of meter installed at 66KV sub station, so peak load violation charges has to be calculated on the basis of data of meter installed at 66KV substation.</w:t>
      </w:r>
    </w:p>
    <w:p>
      <w:pPr>
        <w:pStyle w:val="Normal"/>
        <w:numPr>
          <w:ilvl w:val="0"/>
          <w:numId w:val="4"/>
        </w:numPr>
        <w:jc w:val="both"/>
        <w:rPr>
          <w:rFonts w:ascii="Arial" w:hAnsi="Arial" w:cs="Arial"/>
          <w:sz w:val="28"/>
          <w:szCs w:val="28"/>
        </w:rPr>
      </w:pPr>
      <w:r>
        <w:rPr>
          <w:rFonts w:cs="Arial" w:ascii="Arial" w:hAnsi="Arial"/>
          <w:sz w:val="28"/>
          <w:szCs w:val="28"/>
        </w:rPr>
        <w:t>Members of ZLDSC could not arrive at a consensus decision as Chairman/CE/DS (Central), Ludhiana of Committee had different views from other two Members of Committee. The decision was taken with majority.</w:t>
      </w:r>
    </w:p>
    <w:p>
      <w:pPr>
        <w:pStyle w:val="Normal"/>
        <w:numPr>
          <w:ilvl w:val="0"/>
          <w:numId w:val="4"/>
        </w:numPr>
        <w:jc w:val="both"/>
        <w:rPr>
          <w:rFonts w:ascii="Arial" w:hAnsi="Arial" w:cs="Arial"/>
          <w:sz w:val="28"/>
          <w:szCs w:val="28"/>
        </w:rPr>
      </w:pPr>
      <w:r>
        <w:rPr>
          <w:rFonts w:cs="Arial" w:ascii="Arial" w:hAnsi="Arial"/>
          <w:sz w:val="28"/>
          <w:szCs w:val="28"/>
        </w:rPr>
        <w:t>In the petition submitted in the Forum, consumer contended that the energy in 11KV meter is being supplied from 66KV energy meter and there is no other source of supply of electricity to 11KV energy meter, thus when there is no violation at 66KV energy meter then how it can be possible that 11KV energy meter had shown violation. This was due to the drift in timing in energy meters. He further contended that if the timing is synchronized, then there is no violation. He further contended that they have no other option than to observe only one timing at 66KV meter only and it is not possible to observe timing of both at 66KV and 11KV meters simultaneously. He further contended that adjustment in timing is not the consumer's prerogative and it is for the MMTS of Board (Now PSPCL) to install the energy meter with same timing.</w:t>
      </w:r>
    </w:p>
    <w:p>
      <w:pPr>
        <w:pStyle w:val="Normal"/>
        <w:numPr>
          <w:ilvl w:val="0"/>
          <w:numId w:val="4"/>
        </w:numPr>
        <w:jc w:val="both"/>
        <w:rPr>
          <w:rFonts w:ascii="Arial" w:hAnsi="Arial" w:cs="Arial"/>
          <w:sz w:val="28"/>
          <w:szCs w:val="28"/>
        </w:rPr>
      </w:pPr>
      <w:r>
        <w:rPr>
          <w:rFonts w:cs="Arial" w:ascii="Arial" w:hAnsi="Arial"/>
          <w:sz w:val="28"/>
          <w:szCs w:val="28"/>
        </w:rPr>
        <w:t xml:space="preserve">No doubt, energy to 11KV feeder is supplied from 66KV energy meter but as per agreement executed by the consumer for cluster connection and also as per ESR No. 5.7.1, demand surcharge, power factor surcharge are leviable as per readings of meters installed on 11KV side. It is submitted that demand surcharge and power factor surcharge are the penalties. Demand surcharge is levied when demand of consumer during a particular period is recorded more than the sanctioned contract demand. Similarly, power factor surcharge is levied when during a particular period, the consumer does not maintain power factor as specified by the Respondent. Peak load violation charges are also the penalty for not observing the PLHRs fixed by the Respondent. Appellant consumer has to observe the PLHRs as per timings of meter installed at 11KV side. In view of the above, since demand surcharge and power factor surcharge are penalties and levied on the basis of data of 11KV meters, so the peak load violation charges, which are also a penalty and also leviable on the basis of data of 11KV meters. It is further added that the appellant consumer is not required to observe PLHRs as per timings of both the meters installed at 66KV and 1KV sides. Since appellant consumer did not observe PLHRs as per timings of 11KV meter, so penalty charged for PLHRs violations is correct and hence recoverable. </w:t>
      </w:r>
    </w:p>
    <w:p>
      <w:pPr>
        <w:pStyle w:val="Normal"/>
        <w:numPr>
          <w:ilvl w:val="0"/>
          <w:numId w:val="4"/>
        </w:numPr>
        <w:jc w:val="both"/>
        <w:rPr>
          <w:rFonts w:ascii="Arial" w:hAnsi="Arial" w:cs="Arial"/>
          <w:sz w:val="28"/>
          <w:szCs w:val="28"/>
        </w:rPr>
      </w:pPr>
      <w:r>
        <w:rPr>
          <w:rFonts w:cs="Arial" w:ascii="Arial" w:hAnsi="Arial"/>
          <w:sz w:val="28"/>
          <w:szCs w:val="28"/>
        </w:rPr>
        <w:t>In the written arguments, appellant consumer contended that since release of connection in 2000, they have observed PLHRs as per the timings of 66KV meter. He informed that energy meter at 11KV was installed in the year 2007 by the petitioner at his own cost and the PSEB authorities (Now PSPCL) were recording the violation (if any) in PLHRs as per energy meter at 66KV. He contended that it is the first time since the release of 66KV connection that MMTS had issued the PLHRs as per the DDL of 11KV energy meters of period October 07.</w:t>
      </w:r>
    </w:p>
    <w:p>
      <w:pPr>
        <w:pStyle w:val="Normal"/>
        <w:numPr>
          <w:ilvl w:val="0"/>
          <w:numId w:val="4"/>
        </w:numPr>
        <w:jc w:val="both"/>
        <w:rPr>
          <w:rFonts w:ascii="Arial" w:hAnsi="Arial" w:cs="Arial"/>
          <w:sz w:val="28"/>
          <w:szCs w:val="28"/>
        </w:rPr>
      </w:pPr>
      <w:r>
        <w:rPr>
          <w:rFonts w:cs="Arial" w:ascii="Arial" w:hAnsi="Arial"/>
          <w:sz w:val="28"/>
          <w:szCs w:val="28"/>
        </w:rPr>
        <w:t>Since 11KV meters were installed in 2007, so before installation of meters at 11KV, PLHRs violations might have been recorded as per timings of 66KV as there was no other meter from which these PLHRs violations could be recorded. However, when 11KV meters were installed, appellant consumer has to observe PLHRs as per timings of 11KV meter in view of agreement executed for release of his cluster connection and also as per ESR No. 5.7.1.</w:t>
      </w:r>
    </w:p>
    <w:p>
      <w:pPr>
        <w:pStyle w:val="Normal"/>
        <w:numPr>
          <w:ilvl w:val="0"/>
          <w:numId w:val="4"/>
        </w:numPr>
        <w:jc w:val="both"/>
        <w:rPr>
          <w:rFonts w:ascii="Arial" w:hAnsi="Arial" w:cs="Arial"/>
          <w:sz w:val="28"/>
          <w:szCs w:val="28"/>
        </w:rPr>
      </w:pPr>
      <w:r>
        <w:rPr>
          <w:rFonts w:cs="Arial" w:ascii="Arial" w:hAnsi="Arial"/>
          <w:sz w:val="28"/>
          <w:szCs w:val="28"/>
        </w:rPr>
        <w:t>In the written arguments, appellant consumer contended that for the period Oct. 07 onwards, MMTS, Khanna had not taken on record the DDL of 66KV energy meter vis-à-vis drift in the RTC timing in between the energy meters of both at 66KV and 11KV. He further contended that Sr. Xen/DS, Mandi Gobindgarh had admitted the drift in RTC and IST timing but not mentioned the drift among the energy meters of 66KV and 11KV. He further contended that timing in RTC among A/c No. 61221 and 61286 is of 17 minutes and that it between 66KV and 11KV is 31 minutes in case of A/c No. 61221 and 48 minutes in case of A/c No. 61286. He further contended that how can consumer observe the different timing and due to this, PLHRs violations were occurred. He further contended that the energy flow from 66KV to 11KV and there is no other source of supply of energy to them. He contended that due to difference in timing, PLHRs violations will come at 11KV but not at 66KV energy meter.</w:t>
      </w:r>
    </w:p>
    <w:p>
      <w:pPr>
        <w:pStyle w:val="Normal"/>
        <w:numPr>
          <w:ilvl w:val="0"/>
          <w:numId w:val="4"/>
        </w:numPr>
        <w:jc w:val="both"/>
        <w:rPr>
          <w:rFonts w:ascii="Arial" w:hAnsi="Arial" w:cs="Arial"/>
          <w:sz w:val="28"/>
          <w:szCs w:val="28"/>
        </w:rPr>
      </w:pPr>
      <w:r>
        <w:rPr>
          <w:rFonts w:cs="Arial" w:ascii="Arial" w:hAnsi="Arial"/>
          <w:sz w:val="28"/>
          <w:szCs w:val="28"/>
        </w:rPr>
        <w:t>It is submitted that in case of cluster connections, with the passage of time, drift comes among the meters installed at 66KV and 11KV sides. As explained in para (q) above, after installation of meters at 11KV, appellant consumer has to observe PLHRs as per timings of meter installed at 11KV. It is further submitted that appellant consumer is not required to observe PLHRs as per timings of both the meters installed at 66KV and 11KV sides. Since appellant consumer did not observe PLHRs as per timings of 11KV meter, so penalty charged for violations of PLHRs is correct and hence recoverable. Moreover, it is not correct that PLHRs violations were occurred due to drift in the meters installed at 66KV &amp; 11KV sides. For A/c No. 61221, penalty for PLHRs violations was calculated as per meter installed at 11KV feeder for the above connection. Similarly, for A/c No. 61286, penalty for PLHRs violations was calculated as per meter installed at 11KV feeder for the above connection.</w:t>
      </w:r>
    </w:p>
    <w:p>
      <w:pPr>
        <w:pStyle w:val="Normal"/>
        <w:numPr>
          <w:ilvl w:val="0"/>
          <w:numId w:val="4"/>
        </w:numPr>
        <w:jc w:val="both"/>
        <w:rPr>
          <w:rFonts w:ascii="Arial" w:hAnsi="Arial" w:cs="Arial"/>
          <w:sz w:val="28"/>
          <w:szCs w:val="28"/>
        </w:rPr>
      </w:pPr>
      <w:r>
        <w:rPr>
          <w:rFonts w:cs="Arial" w:ascii="Arial" w:hAnsi="Arial"/>
          <w:sz w:val="28"/>
          <w:szCs w:val="28"/>
        </w:rPr>
        <w:t>In the written arguments, consumer quoted ESR No. 5.7.1 and contended that as per this ESR, billing shall be carried out on the basis of consumption recorded by 66KV meter for the purpose of computing the next energy charges, electricity duty octroi and fuel surcharge. Apportionment of energy and other charges to the individual consumers will be done in proportion to the reading of meters installed at 11KV feeders for each individual consumer. Demand surcharge and power factor surcharge, if any, shall be levied on the basis of readings recorded at 11KV. He contended that as per this ESR, no energy meter reading at 11KV was taken for levy of demand surcharge/power factor surcharge and thus no peak load violation charges can be levied on DDL of 11KV energy meter.</w:t>
      </w:r>
    </w:p>
    <w:p>
      <w:pPr>
        <w:pStyle w:val="Normal"/>
        <w:numPr>
          <w:ilvl w:val="0"/>
          <w:numId w:val="4"/>
        </w:numPr>
        <w:jc w:val="both"/>
        <w:rPr/>
      </w:pPr>
      <w:r>
        <w:rPr>
          <w:rFonts w:cs="Arial" w:ascii="Arial" w:hAnsi="Arial"/>
          <w:sz w:val="28"/>
          <w:szCs w:val="28"/>
        </w:rPr>
        <w:t>As per agreement and ESR No. 5.7.1 quoted by the consumer, demand surcharge, power factor surcharge are leviable as per readings of meters installed on 11KV side. As explained in para (q) above, it is submitted that demand surcharge and power factor surcharge are the penalties. Demand surcharge is levied when demand of consumer during a particular period is recorded more than the sanctioned contract demand. Power factor surcharge is levied when during a particular period, the consumer does not maintain power factor as specified by the Respondent. Peak load violation charges are also the penalty for not observing PLHRs as per timings fixed by Respondent. Appellant consumer has to observe PLHRs as per timings of meter installed at 11KV side. Since demand surcharge and power factor surcharge are levied on the basis of data of 11KV meters, so the peak load violation charges are also leviable on the basis of data of 11KV meters. It is further submitted that the appellant consumer is not required to observe PLHRs as per timings of both the meters installed at 66KV and 1KV sides. The appellant consumer has to observe PLHRs as per timings of RTC of meters installed at 11KV feeder for each connection. Since appellant consumer did not observe PLHRs as per timings of meter installed at 11KV feeder, so penalty charged for violations of PLHRs is correct and hence recoverable.</w:t>
      </w:r>
    </w:p>
    <w:p>
      <w:pPr>
        <w:pStyle w:val="Normal"/>
        <w:ind w:left="37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That as per agreement executed by the appellant for cluster connection and also as per ESR No. 5.7.1, demand surcharge, power factor surcharge are leviable as per readings of meters installed on 11KV side. Demand surcharge and power factor surcharge are the penalties. Demand surcharge is levied when demand of consumer during a particular period is recorded more than sanctioned contract demand and power factor surcharge is levied when during a particular period, the consumer does not maintain power factor as specified by the Respondent. Peak load violation charges are also the penalty for not observing PLHRs fixed by the Respondent. Appellant consumer has to observe the PLHRs as per timings of meter installed at 11KV side. Since demand surcharge and power factor surcharge are penalties and levied on the basis of data of 11KV meters, so the peak load violation charges, which are also penalty and leviable on the basis of data of 11KV meters. The appellant consumer is not required to observe PLHRs as per timings of both meters installed at 66KV and 11KV sides. Since appellant consumer did not observe PLHRs as per timings of 11KV meter, so penalty charged for PLHRs violations is correct and hence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view of foregoing paras, Forum decides to uphold the decision of ZLDSC taken in its meeting held on 23.2.10 and Rs. 4,31,800/- charged to appellant consumer for PLHRs violations are recoverable. Forum further decides that balance amount be recovered from the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rPr/>
      </w:pPr>
      <w:r>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8"/>
        <w:szCs w:val="28"/>
      </w:rPr>
      <w:t>CG- 13 of 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8:00Z</dcterms:created>
  <dc:creator>PO-1/DSA</dc:creator>
  <dc:description/>
  <dc:language>en-US</dc:language>
  <cp:lastModifiedBy>a</cp:lastModifiedBy>
  <cp:lastPrinted>2010-10-20T12:21:00Z</cp:lastPrinted>
  <dcterms:modified xsi:type="dcterms:W3CDTF">2012-04-30T09:48:00Z</dcterms:modified>
  <cp:revision>2</cp:revision>
  <dc:subject/>
  <dc:title/>
</cp:coreProperties>
</file>